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11 февра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маева Богдана Аминовича, 21.07.2003 года рождения, уроженца                                 г. Радужный Тюменской области Ханты-Мансийского автономного округа, гражданина Российской Федерации, паспорт гражданина РФ серии 3923 № 472833, выдан 21.09.2023 УМВД России по ХМАО-Югре; зарегистрированного по месту жительства по адресу: Ханты-Мансийский автономный округ – Югра, г. Радужный, микрорайон 1, дом 46, квартира 33, не работающего,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01.2025 в 0:01 Мамаев Б.А., зарегистрированный по месту жительства по адресу: Ханты-Мансийский автономный округ – Югра, г. Радужный, микрорайон 1, дом 46, квартира 33, будучи привлечённым к административной ответственности за совершение административного правонарушения, предусмотренного ч. 1 ст. 12.7 КоАП РФ, не уплатил административный штраф в размере 5000 рублей, наложенный постановлением от 09.10.2024 № 18810386240530004873.</w:t>
      </w:r>
      <w:r>
        <w:rPr>
          <w:spacing w:val="-2"/>
          <w:sz w:val="26"/>
          <w:szCs w:val="26"/>
        </w:rPr>
        <w:t xml:space="preserve"> Копия постановления направлялась Мамаеву Б.А. заказным письмом с уведомлением, которое возвращено отправителю по истечении срок хранения 19.10.2024. </w:t>
      </w:r>
      <w:r>
        <w:rPr>
          <w:sz w:val="26"/>
          <w:szCs w:val="26"/>
        </w:rPr>
        <w:t>Постановление не обжаловано Мамаевым Б.А. и вступило в законную силу 30.10.2024, следовательно, 60-дневный срок для добровольной уплаты административного штрафа истёк 09.01.202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Мамаев Б.А. не присутствовал; о месте, дате и времени рассмотрения дела извещен посредством смс-оповещения 01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Мамаева Б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Мамаева Б.А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амаева Б.А. в совершении административного правонарушения установлена и подтверждается протоколом об административном правонарушении от 25.01.2025 серии 86 ХМ № 570430; копией постановления от 09.10.2024 № 18810386240530004873; уведомлением начальника ОИАЗ ОГИБДД ОМВД России по г. Радужному Ханты-Мансийского автономного округа – Югры; сведениями с ГИС ГМП; реестром правонарушений в отношении Мамаева Б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г. Радужному Ханты-Мансийского автономного округа – Югры в период с 09.10.2024 по 09.01.2025 уплата административного штрафа, наложенного постановлением по делу об административном правонарушении от 09.10.2024 № 18810386240530004873, Мамаевым Б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Мамаевым Б.А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Мамаеву Б.А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Ранее Мамаев Б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амаеву Б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ь Мамаева Богдана Ам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126252014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амаеву Б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26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В.О. Кар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126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0550</w:t>
    </w:r>
    <w:r>
      <w:rPr>
        <w:b w:val="false"/>
        <w:bCs w:val="false"/>
        <w:i w:val="false"/>
        <w:iCs w:val="false"/>
        <w:sz w:val="26"/>
        <w:szCs w:val="26"/>
      </w:rPr>
      <w:t>-</w:t>
    </w:r>
    <w:r>
      <w:rPr>
        <w:b w:val="false"/>
        <w:bCs w:val="false"/>
        <w:i w:val="false"/>
        <w:iCs w:val="false"/>
        <w:sz w:val="26"/>
        <w:szCs w:val="26"/>
        <w:lang w:val="ru-RU"/>
      </w:rPr>
      <w:t>48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